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E PER PROGETTI P.O.N.</w:t>
      </w:r>
    </w:p>
    <w:p>
      <w:pPr>
        <w:pStyle w:val="Normal"/>
        <w:jc w:val="center"/>
        <w:rPr/>
      </w:pPr>
      <w:r>
        <w:rPr/>
        <w:t>(ESEMPIO per Primo cic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66"/>
        <w:gridCol w:w="1291"/>
        <w:gridCol w:w="5371"/>
        <w:gridCol w:w="1884"/>
        <w:gridCol w:w="132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,Italic" w:ascii="Book Antiqua" w:hAnsi="Book Antiqua"/>
                <w:b/>
                <w:iCs/>
                <w:sz w:val="22"/>
                <w:szCs w:val="22"/>
              </w:rPr>
              <w:t>SPECIFICO</w:t>
            </w:r>
            <w:r>
              <w:rPr>
                <w:b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ZIONE posta a bando </w:t>
            </w: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  <w:t>10.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STEGN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Book Antiqua" w:hAnsi="Book Antiqua"/>
                <w:i/>
                <w:iCs/>
                <w:color w:val="FFFFFF"/>
                <w:sz w:val="18"/>
                <w:szCs w:val="18"/>
              </w:rPr>
              <w:t xml:space="preserve">10.2 </w:t>
            </w: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10.2</w:t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rbel,Italic" w:hAnsi="Corbel,Italic" w:cs="Corbel,Italic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orbel,Italic" w:ascii="Corbel,Italic" w:hAnsi="Corbel,Italic"/>
                <w:b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780</wp:posOffset>
                      </wp:positionV>
                      <wp:extent cx="875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rbel,Italic" w:hAnsi="Corbel,Italic" w:cs="Corbel,Italic"/>
                <w:i/>
                <w:i/>
                <w:iCs/>
                <w:sz w:val="20"/>
                <w:szCs w:val="20"/>
              </w:rPr>
            </w:pPr>
            <w:r>
              <w:rPr>
                <w:rFonts w:cs="Corbel,Italic" w:ascii="Corbel,Italic" w:hAnsi="Corbel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Corbel,Italic"/>
                <w:i/>
                <w:i/>
                <w:iCs/>
                <w:sz w:val="20"/>
                <w:szCs w:val="20"/>
              </w:rPr>
            </w:pPr>
            <w:r>
              <w:rPr>
                <w:rFonts w:cs="Corbel,Italic" w:ascii="Arial Black" w:hAnsi="Arial Black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Corbel,Italic"/>
                <w:i/>
                <w:i/>
                <w:iCs/>
                <w:sz w:val="20"/>
                <w:szCs w:val="20"/>
              </w:rPr>
            </w:pPr>
            <w:r>
              <w:rPr>
                <w:rFonts w:cs="Corbel,Italic" w:ascii="Arial Black" w:hAnsi="Arial Black"/>
                <w:i/>
                <w:iCs/>
                <w:sz w:val="20"/>
                <w:szCs w:val="20"/>
              </w:rPr>
              <w:t>Miglioramento delle</w:t>
            </w:r>
          </w:p>
          <w:p>
            <w:pPr>
              <w:pStyle w:val="Normal"/>
              <w:autoSpaceDE w:val="false"/>
              <w:rPr>
                <w:rFonts w:ascii="Arial Black" w:hAnsi="Arial Black" w:cs="Corbel,Italic"/>
                <w:i/>
                <w:i/>
                <w:iCs/>
                <w:sz w:val="20"/>
                <w:szCs w:val="20"/>
              </w:rPr>
            </w:pPr>
            <w:r>
              <w:rPr>
                <w:rFonts w:cs="Corbel,Italic" w:ascii="Arial Black" w:hAnsi="Arial Black"/>
                <w:i/>
                <w:iCs/>
                <w:sz w:val="20"/>
                <w:szCs w:val="20"/>
              </w:rPr>
              <w:t>competenze chiave degl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Corbel,Italic" w:ascii="Arial Black" w:hAnsi="Arial Black"/>
                <w:i/>
                <w:iCs/>
                <w:sz w:val="20"/>
                <w:szCs w:val="20"/>
              </w:rPr>
              <w:t>allie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Sotto-azione </w:t>
            </w: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10.2.5.A</w:t>
            </w:r>
            <w:r>
              <w:rPr>
                <w:rFonts w:cs="Corbel,Bold" w:ascii="Book Antiqua" w:hAnsi="Book Antiqua"/>
                <w:b/>
                <w:bCs/>
                <w:i/>
                <w:sz w:val="20"/>
                <w:szCs w:val="20"/>
              </w:rPr>
              <w:t>Cittadinanza globale</w:t>
            </w: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 (Primo ciclo)</w:t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2"/>
                <w:szCs w:val="22"/>
              </w:rPr>
            </w:pP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Azioni volte allo</w:t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sviluppo delle competenze</w:t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trasversali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 Educazione alimentare, cibo e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erritorio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 Benessere, corretti stili di vita,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ducazione motoria e sport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 Educazione ambientale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4. Cittadinanza economica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5. Civismo, rispetto delle diversità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 cittadinanza atti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INALITÀ</w:t>
            </w:r>
            <w:r>
              <w:rPr>
                <w:rFonts w:cs="Book Antiqua" w:ascii="Book Antiqua" w:hAnsi="Book Antiqua"/>
              </w:rPr>
              <w:t xml:space="preserve"> (vedi bando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710</wp:posOffset>
                      </wp:positionV>
                      <wp:extent cx="32385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7.3pt;width:254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.B.: Ogni proposta progettuale deve essere caratterizzata d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approcci innovati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risposta ai bisog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conte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programmazione delle attivit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9525</wp:posOffset>
                      </wp:positionV>
                      <wp:extent cx="35725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OB. FORMATIV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825</wp:posOffset>
                      </wp:positionV>
                      <wp:extent cx="3572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ETENZE ATTES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015</wp:posOffset>
                      </wp:positionV>
                      <wp:extent cx="3572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45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TODOLOGI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3572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1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VERIF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20 alunn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pecificare i criteri di selezione degli alunni destinatari del progett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Interclas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Gruppi in vertic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Altro…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I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Italic"/>
    <w:charset w:val="00"/>
    <w:family w:val="auto"/>
    <w:pitch w:val="default"/>
  </w:font>
  <w:font w:name="Arial Black">
    <w:charset w:val="00"/>
    <w:family w:val="swiss"/>
    <w:pitch w:val="variable"/>
  </w:font>
  <w:font w:name="Corbel">
    <w:altName w:val="Bold"/>
    <w:charset w:val="00"/>
    <w:family w:val="auto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9:00Z</dcterms:created>
  <dc:creator>Customer</dc:creator>
  <dc:description/>
  <cp:keywords/>
  <dc:language>en-US</dc:language>
  <cp:lastModifiedBy>Cinzia Claudio</cp:lastModifiedBy>
  <cp:lastPrinted>2017-03-08T23:50:00Z</cp:lastPrinted>
  <dcterms:modified xsi:type="dcterms:W3CDTF">2017-03-27T18:36:00Z</dcterms:modified>
  <cp:revision>4</cp:revision>
  <dc:subject/>
  <dc:title>PROPOSTE PER PROGETTI P</dc:title>
</cp:coreProperties>
</file>